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五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经济管理学院关于</w:t>
      </w:r>
      <w:r>
        <w:rPr>
          <w:sz w:val="28"/>
          <w:szCs w:val="28"/>
        </w:rPr>
        <w:t>2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硕士研究生复试名单的公示（不含推免生）</w:t>
      </w:r>
    </w:p>
    <w:p>
      <w:pPr>
        <w:pStyle w:val="Normal"/>
        <w:spacing w:lineRule="exact" w:line="300"/>
        <w:ind w:firstLine="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00"/>
        <w:ind w:firstLine="960"/>
        <w:rPr/>
      </w:pPr>
      <w:r>
        <w:rPr>
          <w:sz w:val="24"/>
        </w:rPr>
        <w:t>经审核，现将拟参加我单位</w:t>
      </w: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年金融、会计、农业硕士研究生复试的考生基本信息、公示期限、受理单位意见公示如下：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70"/>
        <w:rPr/>
      </w:pPr>
      <w:r>
        <w:rPr/>
        <w:t>一、复试名单公示（含单科分数要求）</w:t>
      </w:r>
    </w:p>
    <w:tbl>
      <w:tblPr>
        <w:tblW w:w="11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790"/>
        <w:gridCol w:w="1120"/>
        <w:gridCol w:w="1080"/>
        <w:gridCol w:w="1080"/>
        <w:gridCol w:w="1080"/>
        <w:gridCol w:w="1080"/>
        <w:gridCol w:w="2380"/>
      </w:tblGrid>
      <w:tr>
        <w:trPr>
          <w:trHeight w:val="27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生编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成绩（会计为管理类联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课一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课二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试总成绩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358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一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345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316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浩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339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可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304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少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297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雅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3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331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324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馨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297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昌日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303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338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佳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332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亘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335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347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梦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303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静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309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艺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345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秋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335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341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家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352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329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351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30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341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326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婉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32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梦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33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邬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33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344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298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星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34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文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342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云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355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297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慧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322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霍心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348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向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35130300307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舒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35130300315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35130300338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雪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35130300347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35130300308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苟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35130300293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35130300303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思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3513030035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35130300299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峰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35130300341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35130300343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35130300304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35130300319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雪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35130300319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茜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35130300294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艳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35130300317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35130300347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卜佳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35130300326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尼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里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数民族骨干计划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35130300502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骁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514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韦翰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474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玲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491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芳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492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晓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515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493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奉艺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482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凌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475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旖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485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欣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519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金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477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雨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50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鸿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510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515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俊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493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51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柳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518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林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509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517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蜀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476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487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516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燕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518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彦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471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欣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483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508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秋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518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菲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519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文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519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菁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474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声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48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睿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496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鉴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502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雅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477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皓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485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思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49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欣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467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祖爔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470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双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494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文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475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小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48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心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492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虹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501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思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466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47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艺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473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473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483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皓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483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天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50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474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佘泓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488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小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491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497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欣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506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艺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507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507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建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少数民族骨干计划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509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尼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尼娃尔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少数民族骨干计划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496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恩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少数民族骨干计划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503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芮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少数民族骨干计划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494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少数民族骨干计划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489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双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少数民族骨干计划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51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海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少数民族骨干计划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50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木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少数民族骨干计划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518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吐尔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少数民族骨干计划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504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吉才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少数民族骨干计划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504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宇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少数民族骨干计划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513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铭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少数民族骨干计划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478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培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役大学生士兵计划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505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震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役大学生士兵计划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519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役大学生士兵计划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368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纯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367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若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361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思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35130300362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晓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361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嫒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363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宇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367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367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36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367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卿婷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369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帅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365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馨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366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363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致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364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雅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36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364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361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佳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371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370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37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369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馨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369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达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371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玉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369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喻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37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浩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37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世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37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369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鹏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37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37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智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37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雨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369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371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369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艺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513030037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志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/>
        <w:t>二、</w:t>
      </w:r>
      <w:r>
        <w:rPr>
          <w:b/>
          <w:sz w:val="24"/>
        </w:rPr>
        <w:t>公示期限及受理意见单位</w:t>
      </w:r>
    </w:p>
    <w:p>
      <w:pPr>
        <w:pStyle w:val="Normal"/>
        <w:spacing w:lineRule="auto" w:line="360"/>
        <w:ind w:firstLine="588"/>
        <w:rPr/>
      </w:pPr>
      <w:r>
        <w:rPr>
          <w:sz w:val="24"/>
        </w:rPr>
        <w:t xml:space="preserve">1. </w:t>
      </w:r>
      <w:r>
        <w:rPr>
          <w:sz w:val="24"/>
        </w:rPr>
        <w:t>公示期限：</w:t>
      </w: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。</w:t>
      </w:r>
    </w:p>
    <w:p>
      <w:pPr>
        <w:pStyle w:val="Normal"/>
        <w:ind w:firstLine="600"/>
        <w:jc w:val="left"/>
        <w:rPr/>
      </w:pPr>
      <w:r>
        <w:rPr>
          <w:sz w:val="24"/>
        </w:rPr>
        <w:t xml:space="preserve">2. </w:t>
      </w:r>
      <w:r>
        <w:rPr>
          <w:sz w:val="24"/>
        </w:rPr>
        <w:t>受理意见单位：经济管理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受理电话：</w:t>
      </w:r>
      <w:r>
        <w:rPr>
          <w:sz w:val="24"/>
        </w:rPr>
        <w:t>023-68250305</w:t>
      </w:r>
      <w:r>
        <w:rPr/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57:00Z</dcterms:created>
  <dc:creator>朱子义</dc:creator>
  <dc:description/>
  <cp:keywords/>
  <dc:language>en-US</dc:language>
  <cp:lastModifiedBy>Windows</cp:lastModifiedBy>
  <cp:lastPrinted>2021-03-24T12:02:00Z</cp:lastPrinted>
  <dcterms:modified xsi:type="dcterms:W3CDTF">2021-03-24T07:10:00Z</dcterms:modified>
  <cp:revision>4</cp:revision>
  <dc:subject/>
  <dc:title>学院2014年硕士研究生招生入学考试复试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